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Martin Schröder</w:t>
      </w:r>
    </w:p>
    <w:p>
      <w:pPr>
        <w:pStyle w:val="Normal"/>
        <w:spacing w:lineRule="auto" w:line="240" w:before="0" w:after="0"/>
        <w:jc w:val="right"/>
        <w:rPr>
          <w:b/>
          <w:b/>
        </w:rPr>
      </w:pPr>
      <w:r>
        <w:rPr>
          <w:b/>
        </w:rPr>
        <w:t>17.7.2013</w:t>
      </w:r>
    </w:p>
    <w:p>
      <w:pPr>
        <w:pStyle w:val="Heading"/>
        <w:rPr/>
      </w:pPr>
      <w:r>
        <w:rPr/>
        <w:t xml:space="preserve">Wie hält man ein gutes Referat? </w:t>
      </w:r>
    </w:p>
    <w:p>
      <w:pPr>
        <w:pStyle w:val="Normal"/>
        <w:rPr/>
      </w:pPr>
      <w:r>
        <w:rPr/>
        <w:t xml:space="preserve">Beginnen Sie jedes Referat, indem Sie die Kernthese des Textes in ein bis drei Sätzen zusammenfassen. Machen sie allen erst mal klar: Worum geht es hier überhaupt ganz grundlegend? </w:t>
      </w:r>
    </w:p>
    <w:p>
      <w:pPr>
        <w:pStyle w:val="Normal"/>
        <w:rPr/>
      </w:pPr>
      <w:r>
        <w:rPr/>
        <w:t xml:space="preserve">Referate von Einzelpersonen dauern nicht länger als 10 Minuten. Referate von mehr als einer Person dauern nicht länger als 15 Minuten. Versuchen Sie möglichst genau an dieser Zielmarke zu bleiben. Sie werden freundlich gestoppt, wenn Sie darüber hinaus kommen. </w:t>
      </w:r>
    </w:p>
    <w:p>
      <w:pPr>
        <w:pStyle w:val="Normal"/>
        <w:rPr/>
      </w:pPr>
      <w:r>
        <w:rPr/>
        <w:t xml:space="preserve">Lesen sie nicht ab. Sprechen Sie im Idealfall frei. Nutzen Sie Stichwörter, um keinen wichtigen Punkt zu vergessen. </w:t>
      </w:r>
    </w:p>
    <w:p>
      <w:pPr>
        <w:pStyle w:val="Normal"/>
        <w:rPr/>
      </w:pPr>
      <w:r>
        <w:rPr/>
        <w:t xml:space="preserve">Wenn es zu einer Sitzung nur einen Pflichttext gibt, den Sie vorstellen, dann referieren Sie weniger den Inhalt an sich, denn den haben die anderen Teilnehmer schon gelesen. Machen Sie sich stattdessen um den Text herum schlau. Erzählen Sie den Seminarteilnehmern was andere Autoren zu dem Text geschrieben haben, was Ihnen an dem Text unlogisch vorkommt und was Sie davon halten. Im Idealfall schaffen Sie es, die Teilnehmer für den Text zu begeistern, darum geht es. </w:t>
      </w:r>
    </w:p>
    <w:p>
      <w:pPr>
        <w:pStyle w:val="Normal"/>
        <w:rPr/>
      </w:pPr>
      <w:r>
        <w:rPr/>
        <w:t>Wenn es zu einer Sitzung mehrere Texte gibt, stellen Sie einen der Texte vor, die nicht Pflicht sind. Geben Sie auch hier nur knapp den Inhalt wieder, indem Sie die Kernthese des Textes in ein bis drei Sätzen vorstellen. Klären Sie dann vor allem, wie der Zusatztext dem Haupttext, den alle gelesen haben, widerspricht, ihn ergänzt oder was er hinzufügt.</w:t>
      </w:r>
    </w:p>
    <w:p>
      <w:pPr>
        <w:pStyle w:val="Normal"/>
        <w:rPr/>
      </w:pPr>
      <w:r>
        <w:rPr/>
        <w:t xml:space="preserve">Versuchen Sie nicht komplizierte Wörter zu benutzen oder besonders „akademisch“ zu klingen. Die meisten Akademiker reden unnötig kompliziert. Überlegen Sie stattdessen, wie Sie einem Freund oder einer Freundin von ihrem Thema erzählen würden, wenn Sie ihn oder sie dafür begeistern wollen, dann treffen Sie den richtigen Ton. </w:t>
      </w:r>
    </w:p>
    <w:p>
      <w:pPr>
        <w:pStyle w:val="Normal"/>
        <w:rPr/>
      </w:pPr>
      <w:r>
        <w:rPr/>
        <w:t xml:space="preserve">Erläutern Sie Abstraktes an konkreten Beispielen, unter denen sich alle Seminarteilnehmer etwas vorstellen können. Beispielsweise: Erklären Sie die Arbeitslosenversicherung eines Landes dadurch was passiert, wenn man nach seinem Studium selber arbeitslos wird. Was bekommt man? Was muss man dafür machen? Oder erklären Sie die Arbeitsbeziehungen eines Landes dadurch, ob Sie dort als junger Arbeitnehmer typischerweise einer Gewerkschaft beitreten. </w:t>
      </w:r>
    </w:p>
    <w:p>
      <w:pPr>
        <w:pStyle w:val="Normal"/>
        <w:rPr/>
      </w:pPr>
      <w:r>
        <w:rPr/>
        <w:t xml:space="preserve">Sprechen Sie Ihr Referat vorher einmal vor einem Freund / Freundin oder vor dem Spiegel durch. Achten Sie darauf, ob Sie in der Zeit liegen (planen Sie eine Pufferminute ein). Achten Sie darauf, wie Sie sprechen und ob man dem Gesagten gut folgen kann. Ein Probevortrag wird ihr Referat sehr viel besser machen. </w:t>
      </w:r>
    </w:p>
    <w:p>
      <w:pPr>
        <w:pStyle w:val="Normal"/>
        <w:rPr/>
      </w:pPr>
      <w:r>
        <w:rPr/>
        <w:t xml:space="preserve">Fragen Sie sich beim Einüben Ihres Referats „Würde ich mir selber gerne zuhören?“ Richten Sie Ihr Referat so aus, dass dies der Fall ist. </w:t>
      </w:r>
    </w:p>
    <w:p>
      <w:pPr>
        <w:pStyle w:val="Normal"/>
        <w:widowControl/>
        <w:bidi w:val="0"/>
        <w:spacing w:lineRule="auto" w:line="276" w:before="0" w:after="200"/>
        <w:rPr/>
      </w:pPr>
      <w:r>
        <w:rPr/>
        <w:t xml:space="preserve">Wenn Sie sich so vorbereitet haben, müssen Sie nicht aufgeregt sein oder Angst vor Fehlern haben. Die Uni ist dazu da, dass Sie ein paar Jahre lang in einer geschützten Umgebung Fehler machen können, um sie dann im Arbeitsleben möglichst nicht mehr zu machen. Viel Glück und viel Spaß!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7:00Z</dcterms:created>
  <dc:creator>Martin Schröder</dc:creator>
  <dc:description/>
  <dc:language>en-US</dc:language>
  <cp:lastModifiedBy>Martin Schröder</cp:lastModifiedBy>
  <dcterms:modified xsi:type="dcterms:W3CDTF">2013-07-18T08:17:00Z</dcterms:modified>
  <cp:revision>2</cp:revision>
  <dc:subject/>
  <dc:title/>
</cp:coreProperties>
</file>