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6"/>
        <w:gridCol w:w="3846"/>
        <w:gridCol w:w="3245"/>
        <w:gridCol w:w="3057"/>
        <w:gridCol w:w="2694"/>
        <w:gridCol w:w="2620"/>
      </w:tblGrid>
      <w:tr>
        <w:trPr>
          <w:trHeight w:val="2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113" w:right="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8"/>
              </w:rPr>
              <w:t>Note: 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8"/>
              </w:rPr>
              <w:t>Note: 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8"/>
              </w:rPr>
              <w:t>Note: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8"/>
              </w:rPr>
              <w:t>Note: 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8"/>
              </w:rPr>
              <w:t>durchgefallen</w:t>
            </w:r>
          </w:p>
        </w:tc>
      </w:tr>
      <w:tr>
        <w:trPr>
          <w:trHeight w:val="662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8"/>
              </w:rPr>
              <w:t>Fragestellung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>Es ist von Anfang an klar, welche Frage die Arbeit beantwortet und warum diese Frage relevant is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/>
            </w:pPr>
            <w:r>
              <w:rPr>
                <w:rFonts w:cs="Calibri"/>
                <w:color w:val="000000"/>
                <w:sz w:val="16"/>
                <w:szCs w:val="18"/>
              </w:rPr>
              <w:t>Nach der Präsentation der Forschungsfrage fasst die Arbeit zusammen, welches Ergebnis sie zu der Fragestellung zu Tage fördern wird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 xml:space="preserve">Die Fragestellung ist zwar klar, die Arbeit beschreibt sie jedoch nicht direkt und / oder nicht verständlich genug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/>
            </w:pPr>
            <w:r>
              <w:rPr>
                <w:rFonts w:cs="Calibri"/>
                <w:color w:val="000000"/>
                <w:sz w:val="16"/>
                <w:szCs w:val="18"/>
              </w:rPr>
              <w:t xml:space="preserve">Die Einleitung erklärt nicht vollständig, warum die Frage relevant ist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>Die Fragestellung wird erst im Laufe der Arbeit klar. Sie ist in der Einleitung nur unklar formuliert.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 xml:space="preserve">Die Arbeit erklärt die Fragestellung und deren Relevanz nur unzureichend. Man kann beides lediglich aus dem Kontext schließen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>Die Arbeit lässt unklar, was genau die Fragestellung ist und warum diese relevant ist.</w:t>
            </w:r>
          </w:p>
        </w:tc>
      </w:tr>
      <w:tr>
        <w:trPr>
          <w:trHeight w:val="952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8"/>
              </w:rPr>
              <w:t>Sprach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Calibri"/>
                <w:color w:val="000000"/>
                <w:sz w:val="16"/>
                <w:szCs w:val="18"/>
              </w:rPr>
              <w:t>Die Arbeit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>ist allgemeinverständlich geschrieb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>benutzt insbesondere Fachwörter niemals fals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/>
            </w:pPr>
            <w:r>
              <w:rPr>
                <w:rFonts w:cs="Calibri"/>
                <w:color w:val="000000"/>
                <w:sz w:val="16"/>
                <w:szCs w:val="18"/>
              </w:rPr>
              <w:t xml:space="preserve">vermeidet lange Schachtelsätz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/>
            </w:pPr>
            <w:r>
              <w:rPr>
                <w:rFonts w:cs="Calibri"/>
                <w:color w:val="000000"/>
                <w:sz w:val="16"/>
                <w:szCs w:val="18"/>
              </w:rPr>
              <w:t>vermeidet das Passiv, so dass immer klar ist, wer handel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/>
            </w:pPr>
            <w:r>
              <w:rPr>
                <w:rFonts w:cs="Calibri"/>
                <w:color w:val="000000"/>
                <w:sz w:val="16"/>
                <w:szCs w:val="18"/>
              </w:rPr>
              <w:t xml:space="preserve">vermeidet den Nominalstil, außer wenn er nötig is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/>
            </w:pPr>
            <w:r>
              <w:rPr>
                <w:rFonts w:cs="Calibri"/>
                <w:color w:val="000000"/>
                <w:sz w:val="16"/>
                <w:szCs w:val="18"/>
              </w:rPr>
              <w:t>vermeidet Rechtschreibungs- und Zeichensetzungsfehl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>ist durchgehend flüssig zu lesen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 xml:space="preserve">Die Sprache ist im Wesentlichen verständli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/>
            </w:pPr>
            <w:r>
              <w:rPr>
                <w:rFonts w:cs="Calibri"/>
                <w:color w:val="000000"/>
                <w:sz w:val="16"/>
                <w:szCs w:val="18"/>
              </w:rPr>
              <w:t>Gelegentlich kommen lange Schachtelsätze, Passiv und Nominalkonstruktionen vo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 xml:space="preserve">Vereinzelt gibt es unpassende Wörter, welche nicht passen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/>
            </w:pPr>
            <w:r>
              <w:rPr>
                <w:rFonts w:cs="Calibri"/>
                <w:color w:val="000000"/>
                <w:sz w:val="16"/>
                <w:szCs w:val="18"/>
              </w:rPr>
              <w:t>Es treten kaum Fehler der Rechtschreibung und Zeichensetzung auf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>Die Arbeit ist überwiegend verständlich und flüssig zu lesen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 xml:space="preserve">Lange Sätze, Passiv, Nominalkonstruktionen, unpassende Wörter, Rechtschreibungs- und Zeichensetzungsfehler erschweren das Verständni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 xml:space="preserve">Die Arbeit nutzt Begriffe fals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/>
            </w:pPr>
            <w:r>
              <w:rPr>
                <w:rFonts w:cs="Calibri"/>
                <w:color w:val="000000"/>
                <w:sz w:val="16"/>
                <w:szCs w:val="18"/>
              </w:rPr>
              <w:t>Die Arbeit ist mitunter unverständlich und wenig flüssig zu lesen.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>Die Sprache der Arbeit ist nicht eindeutig und missverständli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>Satzkonstruktionen sind kompliziert und grammatikalisch fals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/>
            </w:pPr>
            <w:r>
              <w:rPr>
                <w:rFonts w:cs="Calibri"/>
                <w:color w:val="000000"/>
                <w:sz w:val="16"/>
                <w:szCs w:val="18"/>
              </w:rPr>
              <w:t>Es gibt große Mängel der Rechtschreibung und Zeichensetzu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>Die Arbeit ist schwer verständlich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/>
            </w:pPr>
            <w:r>
              <w:rPr>
                <w:rFonts w:cs="Calibri"/>
                <w:color w:val="000000"/>
                <w:sz w:val="16"/>
                <w:szCs w:val="18"/>
              </w:rPr>
              <w:t xml:space="preserve">Die Sprache ist völlig unklar und missverständli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>Satzkonstruktionen und Vokabular sind unnötig und durchgehend kompliziert oder falsch angewende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>Rechtschreibung und Zeichensetzung sind durchgehend fehlerhaf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>Der Text ist unverständlich und nicht lesbar.</w:t>
            </w:r>
          </w:p>
        </w:tc>
      </w:tr>
      <w:tr>
        <w:trPr>
          <w:trHeight w:val="3501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8"/>
              </w:rPr>
              <w:t>Gliederung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 xml:space="preserve">Jeder Teil der Arbeit geht schlüssig aus dem vorherigen hervor. Man weiß an jeder Stelle der Arbeit, warum man lesen muss, was in diesem Teil der Arbeit geschrieben steh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 xml:space="preserve">Die Arbeit hat eine Einleitung, die die Frage vorstellt, und zeigt, inwiefern sie relevant is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 xml:space="preserve">Aus der Fragestellung erklären sich der Inhalt, sowie die Abfolge und der Umfang der folgenden Abschnitt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 xml:space="preserve">Es folgt der Methodenteil, welcher darlegt, wie die gewählte Frage beantwortet werden soll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 xml:space="preserve">Der Hauptteil beantwortet die gewählte Frage mit Daten oder Literatur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 xml:space="preserve">Der Schluss zeigt auf, was es für den Stand der Forschung bedeutet, dass die Arbeit die gewählte Frage beantwortet hat und schränkt die gefundene Antwort auf die Forschungsfrage ein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>Sowohl jeder Abschnitt an sich, als auch die einzelnen Schritte, sind in diesem Sinne sehr gut nachvollziehbar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/>
            </w:pPr>
            <w:r>
              <w:rPr>
                <w:rFonts w:cs="Calibri"/>
                <w:color w:val="000000"/>
                <w:sz w:val="16"/>
                <w:szCs w:val="18"/>
              </w:rPr>
              <w:t>Eine Gliederung der Arbeit ist erkennbar, doch nicht durchgehend schlüssig und / oder durchgehalt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/>
            </w:pPr>
            <w:r>
              <w:rPr>
                <w:rFonts w:cs="Calibri"/>
                <w:color w:val="000000"/>
                <w:sz w:val="16"/>
                <w:szCs w:val="18"/>
              </w:rPr>
              <w:t>Die Gliederung entspricht überwiegend der links angesprochenen Struktu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>Abschnitte gehen größtenteils aus dem jeweils vorangegangenen hervo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>Sowohl die Abschnitte als auch die einzelnen Schritte sind meistens nachvollziehbar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>Die Gliederung der Arbeit entspricht nur grob der links genannten Struktu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r Aufbau und Übergang der einzelnen Teile ist nicht überwiegend einsichti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/>
            </w:pPr>
            <w:r>
              <w:rPr>
                <w:sz w:val="16"/>
                <w:szCs w:val="18"/>
              </w:rPr>
              <w:t>Sowohl die Abschnitte als auch die einzelnen Schritte sind nur teilweise nachvollziehba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 xml:space="preserve">Die Gliederung entspricht kaum der links vorgegebenen Struktur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/>
            </w:pPr>
            <w:r>
              <w:rPr>
                <w:rFonts w:cs="Calibri"/>
                <w:color w:val="000000"/>
                <w:sz w:val="16"/>
                <w:szCs w:val="18"/>
              </w:rPr>
              <w:t>Es ist generell kaum eine Logik hinter der Gliederung erkennbar.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 xml:space="preserve">Der Arbeit fehlt eine klare Gliederung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 xml:space="preserve">Fragestellung, Methoden, Beantwortung der Frage und Bedeutung für die Forschung sind über die Arbeit verstreut. </w:t>
            </w:r>
          </w:p>
        </w:tc>
      </w:tr>
      <w:tr>
        <w:trPr>
          <w:trHeight w:val="2181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8"/>
              </w:rPr>
              <w:t>Argumentation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 xml:space="preserve">Argumente bauen aufeinander auf und gehen über das im Seminar Gelernte hinau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 xml:space="preserve">Der Schluss beantwortet durch den Hauptteil die Fragestellung, die die Einleitung aufwirf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 xml:space="preserve">Die Arbeit geht auf Gegenargumente ein und entkräftet diese oder schränkt eigene Argumente deswegen ein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>Die Arbeit macht ein originelles Argument und kann darlegen, warum dieses zutrifft – auch und gerade wenn der Leser vorher eine andere Meinung hat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 xml:space="preserve">Am Ende der Arbeit steht deswegen ein originelles Ergebnis, das man nicht ohne weiteres angenommen hätt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>Kein Teil der Arbeit widmet sich einer Frage, die nicht der anfänglichen Forschungsfrage entspricht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 xml:space="preserve">Argumente bauen im Wesentlichen aufeinander auf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 xml:space="preserve">Die Arbeit behandelt auch Gegenargumente, entkräftet diese jedoch nicht immer oder schränkt die eigene Argumentation daraufhin nicht immer ein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>Die Arbeit entwickelt, was im Seminar vermittelt wurde, verknüpft es und geht an wenigen Stellen sogar darüber hinaus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>Die Argumente bauen nur teilweise aufeinander auf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/>
            </w:pPr>
            <w:r>
              <w:rPr>
                <w:rFonts w:cs="Calibri"/>
                <w:color w:val="000000"/>
                <w:sz w:val="16"/>
                <w:szCs w:val="18"/>
              </w:rPr>
              <w:t>Argumente gehen kaum über das im Seminar Gelernte hinau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>Gegenargumente werden nur oberflächlich behandel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/>
            </w:pPr>
            <w:r>
              <w:rPr>
                <w:rFonts w:cs="Calibri"/>
                <w:color w:val="000000"/>
                <w:sz w:val="16"/>
                <w:szCs w:val="18"/>
              </w:rPr>
              <w:t>Die Argumente bauen kaum aufeinander auf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 xml:space="preserve">Argumente reproduzieren lediglich das im Seminar Gelernt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/>
            </w:pPr>
            <w:r>
              <w:rPr>
                <w:rFonts w:cs="Calibri"/>
                <w:color w:val="000000"/>
                <w:sz w:val="16"/>
                <w:szCs w:val="18"/>
              </w:rPr>
              <w:t>Gegenargumente finden kaum Beachtung.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/>
            </w:pPr>
            <w:r>
              <w:rPr>
                <w:rFonts w:cs="Calibri"/>
                <w:color w:val="000000"/>
                <w:sz w:val="16"/>
                <w:szCs w:val="18"/>
              </w:rPr>
              <w:t>Die Argumente bauen nicht aufeinander auf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/>
            </w:pPr>
            <w:r>
              <w:rPr>
                <w:rFonts w:cs="Calibri"/>
                <w:color w:val="000000"/>
                <w:sz w:val="16"/>
                <w:szCs w:val="18"/>
              </w:rPr>
              <w:t>Argumente schließen nicht an Inhalte des Seminars a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>Argumente sind unklar und unsinni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>Die Arbeit beachtet Gegenargumente nicht.</w:t>
            </w:r>
          </w:p>
        </w:tc>
      </w:tr>
      <w:tr>
        <w:trPr>
          <w:trHeight w:val="113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8"/>
              </w:rPr>
              <w:t>Literatur / Theori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 xml:space="preserve">Die Arbeit nutzt die Literatur zuerst um zu zeigen, warum die gewählte Fragestellung relevant ist und welche Fragen schon beantwortet sind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>An der Literatur macht die Arbeit somit klar, was sie im Folgenden beantworten mus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>Die Arbeit gibt Literatur immer korrekt wieder und nutzt sie, um zusammen mit Daten eigene Aussagen zu belegen, die man vernünftigerweise anzweifeln kan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>Die Arbeit zitiert jedoch nicht an Stellen, die nicht belegt werden müss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>Die Arbeit nutzt durchgehend einen Zitiersti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 xml:space="preserve">Wenn die Arbeit Theorien nutzt, zitiert sie die entsprechende Primärliteratur, statt Sekundärliteratur daz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 xml:space="preserve">Die Arbeit stellt auch gegenteilige Sichtweisen zu den genutzten Theorien dar, beleuchtet die genutzten Theorien also kritisch und entscheidet sich gegebenenfalls nach Abwägung der Kritik an einer Theorie für diese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>Die Arbeit nutzt im Wesentlichen die nötige Literatur, aber es gibt einige Lück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 xml:space="preserve">Die Arbeit gibt Literatur / Theorien zwar wieder, jedoch nicht immer die Kritik an diesen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 xml:space="preserve">Es ist insofern nicht immer klar, warum die Arbeit Theorien / Literatur nutzt – obschon diese durchaus einschlägig sein können, wird dies nicht explizit dargelegt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 xml:space="preserve">Die Arbeit verarbeitet nicht genug Literatur, wichtige Studien unterschlägt sie, andere Studien zitiert sie übermäßig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 xml:space="preserve">Die Arbeit zitiert bei Aussagen die Allgemein- oder Lexikonwissen sind, während sie strittige Aussagen nicht mit Zitaten belegt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 xml:space="preserve">Die Arbeit nutzt wichtige Literatur nich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 xml:space="preserve">Die Auswahl der Literatur bleibt unklar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 xml:space="preserve">An unwichtigen Stellen wird zitiert, an wichtigen Stellen nich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>Es fehlt ein durchgängiger Zitationsstil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 xml:space="preserve">Die Arbeit plagiiert. </w:t>
            </w:r>
          </w:p>
        </w:tc>
      </w:tr>
      <w:tr>
        <w:trPr>
          <w:trHeight w:val="94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8"/>
              </w:rPr>
              <w:t>Methoden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>Die Arbeit nutzt Methoden, die adäquat sind, um die gewählte Frage zu beantwort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>Die Arbeit klärt die Stärken und Schwächen der gewählten Methode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 xml:space="preserve">Die Arbeit nutzt Methoden, die adäquat sind, reflektiert jedoch nicht ausreichend über deren Schwächen und Grenzen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>Die Methoden sind im Wesentlichen adäquat, haben jedoch Schwächen, die die Arbeit nicht reflektier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 xml:space="preserve">Die Methoden sind kaum adäquat, um die Frage zu beantworten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>Dies ist der Arbeit weitgehend unklar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rPr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  <w:t>Aus der Arbeit ist nicht ersichtlich, welche Methoden die Arbeit wie nutzt oder die Arbeit nutzt die Methoden völlig falsch.</w:t>
            </w:r>
          </w:p>
        </w:tc>
      </w:tr>
    </w:tbl>
    <w:p>
      <w:pPr>
        <w:pStyle w:val="Normal"/>
        <w:spacing w:before="6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rbeitsbereich Prof. Dr. Martin Schröder: Wann vergeben wir welche Note?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43:00Z</dcterms:created>
  <dc:creator>Martin Schröder</dc:creator>
  <dc:description/>
  <cp:keywords/>
  <dc:language>en-US</dc:language>
  <cp:lastModifiedBy>Martin Schröder</cp:lastModifiedBy>
  <dcterms:modified xsi:type="dcterms:W3CDTF">2014-08-28T08:43:00Z</dcterms:modified>
  <cp:revision>2</cp:revision>
  <dc:subject/>
  <dc:title/>
</cp:coreProperties>
</file>